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raków, dnia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zwisko i imię rodzica/opiekuna prawnego 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nr telefonu kontaktowego…………………………………………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Szkoły Podstawowej nr 155 </w:t>
      </w:r>
    </w:p>
    <w:p>
      <w:pPr>
        <w:pStyle w:val="Normal"/>
        <w:ind w:left="3540" w:firstLine="708"/>
        <w:jc w:val="left"/>
        <w:rPr/>
      </w:pPr>
      <w:r>
        <w:rPr>
          <w:rFonts w:cs="Arial" w:ascii="Arial" w:hAnsi="Arial"/>
          <w:b/>
        </w:rPr>
        <w:t>w Krakowi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 syna / córk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zwisko i imię (imiona)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a urodzenia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ejsce urodzenia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res zamieszkania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lasy dwujęzycznej w roku szkolnym 202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odnie  z  art.  23  Ustawy  z  dnia  10  maja  2018 r.  o  ochronie  danych  osobowych  (Dz.  U.  z  2018 r.  poz.  1000) wyrażam  zgodę  na  przetwarzanie  danych  osobowych  zawartych   w  niniejszym  formularzu  dla  celów związanych  z  przyjęciem  do  klasy dwujęzycznej. Administratorem danych jest dyrektor szkoły. Mam świadomość przysługującego mi prawa  wglądu do treści danych oraz ich poprawiania. Dane podaję dobrowol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podpis rodzica/ prawnego opiekuna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rial" w:ascii="Arial" w:hAnsi="Arial"/>
        <w:b/>
        <w:szCs w:val="24"/>
      </w:rPr>
      <w:t xml:space="preserve">Wniosek o przyjęcie dziecka do klasy dwujęzycznej                                                                                          w Szkole Podstawowej nr 155 im. Św. Jadwigi Królowej w Krakowie,               os. 2 Pułku Lotniczego 21, 31-869 Kraków;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9:00Z</dcterms:created>
  <dc:creator>Markiewicz</dc:creator>
  <dc:description/>
  <dc:language>en-US</dc:language>
  <cp:lastModifiedBy>48535944665</cp:lastModifiedBy>
  <cp:lastPrinted>2019-05-08T14:00:00Z</cp:lastPrinted>
  <dcterms:modified xsi:type="dcterms:W3CDTF">2020-05-16T17:59:00Z</dcterms:modified>
  <cp:revision>2</cp:revision>
  <dc:subject/>
  <dc:title>Wniosek o przyjęcie dziecka do klasy dwujęzycznej                                                                                          w Szkole Podstawowej nr 155 im. Św. Jadwigi Królowej w Krakowie,               os. 2 Pułku Lotniczego 21, 31-869 Kraków;</dc:title>
</cp:coreProperties>
</file>